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永泰县</w:t>
      </w:r>
      <w:r>
        <w:rPr>
          <w:rFonts w:cs="宋体"/>
          <w:b/>
          <w:color w:val="000000"/>
          <w:sz w:val="36"/>
          <w:szCs w:val="36"/>
        </w:rPr>
        <w:t>20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24</w:t>
      </w:r>
      <w:r>
        <w:rPr>
          <w:rFonts w:cs="宋体"/>
          <w:b/>
          <w:color w:val="000000"/>
          <w:sz w:val="36"/>
          <w:szCs w:val="36"/>
        </w:rPr>
        <w:t>年上级转移支付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泰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级转移支付补助收入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力性一般转移支付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衡性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9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基本财力保障机制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缓解县乡财政困难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税费改革转移支付补助（含国有农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“六挂六奖”基数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6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工资和养老保险制度改革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津补贴水平经费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津补贴调节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9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、永泰困难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、永泰调资市级补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县增资市级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生态功能区转移支付财力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“五大员”、团支部书记等津贴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级组织运转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6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转移人口市民化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结算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提前下达的项目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未提前下达的常年性项目转移支付补助预计列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7" w:right="1587" w:gutter="0" w:header="0" w:top="181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883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9:00Z</dcterms:created>
  <dc:creator>null,null,预算经办</dc:creator>
  <dc:description/>
  <dc:language>en-US</dc:language>
  <cp:lastModifiedBy>y</cp:lastModifiedBy>
  <dcterms:modified xsi:type="dcterms:W3CDTF">2024-01-16T06:20:59Z</dcterms:modified>
  <cp:revision>1</cp:revision>
  <dc:subject/>
  <dc:title>永泰县2017年上级转移支付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